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1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9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  <w:lang w:val="en-US"/>
        </w:rPr>
        <w:tab/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Ewidencja ludności – oprogramowanie – 1 sztuka.</w:t>
      </w:r>
    </w:p>
    <w:p>
      <w:pPr>
        <w:pStyle w:val="Normal"/>
        <w:numPr>
          <w:ilvl w:val="0"/>
          <w:numId w:val="14"/>
        </w:numPr>
        <w:shd w:fill="FFFFFF" w:val="clear"/>
        <w:ind w:left="1776" w:right="29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1 licencja min na 2 lata – (od 01.01.2015r.) , osób do przeszkolenia 2, godzin szkolenia 4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Program powinien posiadać min poniższe możliwości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Realizacja funkcji związanych z przetwarzaniem danych w bazie ewidencji ludności musi być  zgodna z obowiązującą ustawą o ewidencji ludności i dowodach osobistych z dn.10 kwietnia 1974r. oraz późniejszymi zmianami ustawy z dnia 10 kwietnia 1974r. </w:t>
      </w:r>
      <w:r>
        <w:rPr>
          <w:rFonts w:cs="Georgia" w:ascii="Georgia" w:hAnsi="Georgia"/>
          <w:i/>
          <w:color w:val="000000"/>
        </w:rPr>
        <w:t>o ewidencji ludności    i dowodach osobistych</w:t>
      </w:r>
      <w:r>
        <w:rPr>
          <w:rFonts w:cs="Georgia" w:ascii="Georgia" w:hAnsi="Georgia"/>
          <w:color w:val="000000"/>
        </w:rPr>
        <w:t xml:space="preserve"> (tekst jedn. Dz.U. z 2006r. Nr 139, poz. 993 z późn. zm.) oraz z obowiązującymi wytycznymi </w:t>
      </w:r>
      <w:r>
        <w:rPr>
          <w:rStyle w:val="StrongEmphasis"/>
          <w:rFonts w:cs="Georgia" w:ascii="Georgia" w:hAnsi="Georgia"/>
          <w:color w:val="000000"/>
        </w:rPr>
        <w:t>MSW (homologacja).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nyWeb"/>
        <w:spacing w:before="0" w:after="0"/>
        <w:ind w:left="2037" w:hanging="261"/>
        <w:jc w:val="both"/>
        <w:rPr/>
      </w:pPr>
      <w:r>
        <w:rPr>
          <w:rFonts w:cs="Georgia" w:ascii="Georgia" w:hAnsi="Georgia"/>
          <w:color w:val="000000"/>
        </w:rPr>
        <w:t xml:space="preserve">-  </w:t>
      </w:r>
      <w:r>
        <w:rPr>
          <w:rStyle w:val="StrongEmphasis"/>
          <w:rFonts w:cs="Georgia" w:ascii="Georgia" w:hAnsi="Georgia"/>
          <w:b w:val="false"/>
          <w:color w:val="000000"/>
        </w:rPr>
        <w:t>Program powinien umożliwiać</w:t>
      </w:r>
      <w:r>
        <w:rPr>
          <w:rStyle w:val="StrongEmphasis"/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gromadzenie, modyfikowanie i wyszukiwanie wszystkich informacji, których zakres informacyjny Karcie Osobowej Mieszkańca (KOM). Obsługa wszystkich procedur administracyjnych związanych z ewidencją obywatela, np.: meldowanie na pobyt czasowy/stały, przemeldowanie, wymeldowanie (do innej gminy, za granicę lub decyzją adminstracyjną) powinno odbywać się na bieżąco. W podobny sposób powinna być realizowana obsługa korespondencji, tzn. rejestrowanie urodzenia, zgonu, zmian stanu cywilnego, zmiany nazwiska, obywatelstwa, numeru PESEL, wydanie dokumentu tożsamości itd. oraz prowadzenie weryfikacji danych ewidencyjnych aktualnych i archiwalnych  Archiwum powinno zawierać dane o wszelkich dokonanych zmianach. </w:t>
      </w:r>
    </w:p>
    <w:p>
      <w:pPr>
        <w:pStyle w:val="NormalnyWeb"/>
        <w:spacing w:before="0" w:after="0"/>
        <w:ind w:left="2037" w:hanging="261"/>
        <w:jc w:val="both"/>
        <w:rPr/>
      </w:pPr>
      <w:r>
        <w:rPr>
          <w:rFonts w:cs="Georgia" w:ascii="Georgia" w:hAnsi="Georgia"/>
          <w:color w:val="000000"/>
        </w:rPr>
        <w:t xml:space="preserve">-   </w:t>
      </w:r>
      <w:r>
        <w:rPr>
          <w:rStyle w:val="StrongEmphasis"/>
          <w:rFonts w:cs="Georgia" w:ascii="Georgia" w:hAnsi="Georgia"/>
          <w:b w:val="false"/>
          <w:color w:val="000000"/>
        </w:rPr>
        <w:t>Program powinien umożliwiać</w:t>
      </w:r>
      <w:r>
        <w:rPr>
          <w:rFonts w:cs="Georgia" w:ascii="Georgia" w:hAnsi="Georgia"/>
          <w:color w:val="000000"/>
        </w:rPr>
        <w:t xml:space="preserve"> szybkie wyszukanie odpowiednich informacji, na podstawie dowolnego, sformułowanego przez użytkownika kryterium wyszukiwania, z możliwością podania częściowych lub pełnych parametrów wyboru (wg. pól na karcie osobowej mieszkańca).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15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1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0:3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rPr>
          <w:rFonts w:ascii="Georgia" w:hAnsi="Georgia" w:cs="Georgia"/>
          <w:bCs/>
          <w:i/>
          <w:i/>
          <w:iCs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MK</cp:lastModifiedBy>
  <cp:lastPrinted>2012-06-28T11:10:00Z</cp:lastPrinted>
  <dcterms:modified xsi:type="dcterms:W3CDTF">2014-08-08T09:59:00Z</dcterms:modified>
  <cp:revision>16</cp:revision>
  <dc:subject/>
  <dc:title/>
</cp:coreProperties>
</file>